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Minimal requirements of Liquid hand hygiene products (Alcohol based Handrub)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Evidence-based, intrinsic advantages of fast-acting and broad-spectrum microbicidal activity with a minimal risk of generating resistance to antimicrobial agents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Capacity to promote improved compliance with hand hygiene by making the process faster and more convenient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Products should provide economic benefit by reducing annual costs for hand hygiene, with ready to use containers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 xml:space="preserve">Minimization of risks from adverse events 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Ready products should be colorless and odorless, minimum perfume will not be a problem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 xml:space="preserve">Should be readily available, through dispensers close to the point of care 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Handles to carry bottles should be provided, maintained, and if necessary replaced by the contracted company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Products should be approved and certified by the appropriate local or international agencies (local and international certifications)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Products should contain a certified emollient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Instructions and protocols to use products should be available and periodic training program should be provided ahead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The product should be provided with elbow dispenser or with sterile pump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Reliable and trustable third party certification that the product successfully passed the European Norms (EN1500), (EN14476 virucidal), (EN13624 fungicidal), (EN13727 Bactericidal), or equivalent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/>
      </w:pPr>
      <w:r>
        <w:rPr>
          <w:b/>
          <w:bCs/>
        </w:rPr>
        <w:t>Minimal requirements of hand hygiene products (Liquid Medical soap)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 xml:space="preserve">Evidence-based, intrinsic advantages of microbicidal activity 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Capacity to promote improved compliance with hand hygiene by making the process more convenient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Products should provide economic benefit by reducing annual costs for hand hygiene, with ready to use containers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 xml:space="preserve">Minimization of risks from adverse events 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Should be readily available, through dispensers close sink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Handles to carry bottles should be provided, maintained, and if necessary replaced by the contracted company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Products should be approved and certified by the appropriate local or international agencies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The product should be provided with dispenser or with sterile pump.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Reliable and trustable third party certification that the product successfully passed the European Norm (EN1499) or equivalent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3.+4. Minimal requirements for Surgical disinfection of hands 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Evidence-based, intrinsic advantages of fast-acting and broad-spectrum microbicidal activity with a minimal risk of generating resistance to antimicrobial agent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Capacity to promote improved compliance with surgical scrub by making the process faster and more convenient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Products should provide economic benefit by reducing annual costs for hand scrub, with ready to use container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 xml:space="preserve">Minimization of risks from adverse events 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 xml:space="preserve">Should be readily available, through dispensers close to the point of use. 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Handles to carry bottles should be provided, maintained, and if necessary replaced by the contracted company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 xml:space="preserve">Products should be approved and certified by the appropriate local or international agencies 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Products should contain a certified emollient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b/>
          <w:b/>
          <w:bCs/>
        </w:rPr>
      </w:pPr>
      <w:r>
        <w:rPr/>
        <w:t>Instructions and protocols to use products should be available and periodic training program should be provided ahe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Reliable and trustable third party certification that the product successfully passed the European Norm (EN12791)</w:t>
      </w:r>
      <w:r>
        <w:rPr>
          <w:b/>
          <w:bCs/>
        </w:rPr>
        <w:t xml:space="preserve"> </w:t>
      </w:r>
      <w:r>
        <w:rPr/>
        <w:t>or equivalent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.+8. Minimal requirements for environmental (surfaces) cleaning and disinfectant agents ready to be used wet wipes and solutions with dry wipe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 xml:space="preserve">Products should be approved and certified by the appropriate local or international agencies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The product should be alcohol free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Products should not be of high-level disinfecting propertie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Instructions and protocols to use products should be available and periodic training program should be provided ahe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The product should not have a harsh odor, preferably to be odorless and did not cause respiratory irritation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Active ingredients should not be alcohol or chlorine or aldehyde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 xml:space="preserve">Products should provide economic benefit by reducing annual costs for disinfection, with ready to use containers. 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The product must be two in one (detergent &amp; disinfectant)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 xml:space="preserve">The product must be effective against all microorganisms it must be germicidal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 xml:space="preserve">Contact time must be less than 10 minutes and preferably less than 5 minutes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Can be used in the room while the patients are present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Capable of removing visible organic and inorganic residue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Can be used in the neonatal intensive care unit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Minimal risk from adverse events on the operator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With sterile sprinkler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Reliable and trustable third party certification that the product successfully passed the European Norms (EN14561, and 14563, and 13697, and 14476+A1, and 13704) or equivalents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inimal requirements for environmental (floors of public and high risk areas) cleaning and disinfectant agents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 xml:space="preserve">Products should be approved and certified by the appropriate local or international agencies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>Instructions and protocols to use products should be available and periodic training program should be provided ahead.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>The product should have a light perfumed odor.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 xml:space="preserve">Active ingredients should not be alcohol or chlorine or aldehyde.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 xml:space="preserve">Products should provide economic benefit by reducing annual costs for disinfection.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 xml:space="preserve">The product must be two in one (detergent &amp; disinfectant).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 xml:space="preserve">The product must be effective against all microorganisms it must be germicidal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 xml:space="preserve">Can be used in the room while the patients are present.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Capable of removing visible organic and inorganic residues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 xml:space="preserve">Can be used in the neonatal intensive care unit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/>
      </w:pPr>
      <w:r>
        <w:rPr/>
        <w:t>Minimal risk from adverse events on the operators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b/>
          <w:b/>
          <w:bCs/>
        </w:rPr>
      </w:pPr>
      <w:r>
        <w:rPr/>
        <w:t>For high risk areas the product should be of moderate to high level disinfecting activity, and the contact time of less than 10 minutes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b/>
          <w:b/>
          <w:bCs/>
        </w:rPr>
      </w:pPr>
      <w:r>
        <w:rPr/>
        <w:t>Reliable and trustable third party certification that the product successfully passed the European Norms (EN14561, and 14563, and 13697, and 14476+A1, and 13704) or equivalents</w:t>
      </w:r>
      <w:r>
        <w:rPr>
          <w:b/>
          <w:bCs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</w:rPr>
        <w:t>Cleaning and pre-disinfection of medical devices(Anionic / Non-ionic detergent containing Enzymes)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/>
        <w:t>Enzymatic solution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Capable of removing visible organic and inorganic residues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/>
        <w:t>Can disinfect equipments without the need for cleaning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22:00Z</dcterms:created>
  <dc:creator>abissa</dc:creator>
  <dc:description/>
  <cp:keywords/>
  <dc:language>en-US</dc:language>
  <cp:lastModifiedBy>u3103</cp:lastModifiedBy>
  <cp:lastPrinted>2022-07-19T12:21:00Z</cp:lastPrinted>
  <dcterms:modified xsi:type="dcterms:W3CDTF">2022-07-19T10:21:00Z</dcterms:modified>
  <cp:revision>3</cp:revision>
  <dc:subject/>
  <dc:title>Minimal requirements of hand hygiene products</dc:title>
</cp:coreProperties>
</file>