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4"/>
          <w:lang w:bidi="ar-JO"/>
        </w:rPr>
        <w:t>94/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ال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تلز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276" w:before="280" w:after="280"/>
        <w:ind w:left="0" w:right="72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26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2-06-16T12:04:00Z</dcterms:modified>
  <cp:revision>33</cp:revision>
  <dc:subject/>
  <dc:title>شروط خاصة لعطاء المصبغة (ع م5-2006)</dc:title>
</cp:coreProperties>
</file>