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85" w:leader="none"/>
        <w:tab w:val="left" w:pos="7638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DAPAGLIFLOZIN 10MG TAB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94/2024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4-10-22T13:25:00Z</cp:lastPrinted>
  <dcterms:modified xsi:type="dcterms:W3CDTF">2024-10-22T10:25:00Z</dcterms:modified>
  <cp:revision>93</cp:revision>
  <dc:subject/>
  <dc:title>بسم الله الرحمن الرحيم</dc:title>
</cp:coreProperties>
</file>