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lang w:val="en-US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RO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التزام بالتوريد والتركيب والتشغيل والصيانة</w:t>
      </w:r>
      <w:r>
        <w:rPr>
          <w:sz w:val="28"/>
          <w:szCs w:val="28"/>
          <w:rtl w:val="true"/>
          <w:lang w:bidi="ar-JO"/>
        </w:rPr>
        <w:t xml:space="preserve">..  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لا يقل معدل انتاج الجهاز عن </w:t>
      </w:r>
      <w:r>
        <w:rPr>
          <w:sz w:val="28"/>
          <w:szCs w:val="28"/>
          <w:lang w:bidi="ar-JO"/>
        </w:rPr>
        <w:t>5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جهاز ضمن المواصفات العالمية المعمول بها لمثل هذه الاعمال مع ارفاق شهادة تثبت ذل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جهاز مغلق من جميع الجوانب مع مراعاة ان يكون سهل الصيانة والحر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لماً بأن ضغط المياه الموجودة لدينا في المستشفى لا يقل عن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تم كفالة الجهاز لمدة عامين على الاقل شامل 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 قائمة بأسعار قطع غيار الجهاز الاساسية والقطع المستهلكة لمدة خمس سنوات مع تحديد العمر التشغيلي لقطع الغيار المستهل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قد دورة لتدريب المعنيين على عمل الجهاز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2-14T13:56:00Z</cp:lastPrinted>
  <dcterms:modified xsi:type="dcterms:W3CDTF">2024-02-14T10:56:00Z</dcterms:modified>
  <cp:revision>65</cp:revision>
  <dc:subject/>
  <dc:title>مناقصة إزالة خزان التكثيف القديم وتركيب خزان بديل</dc:title>
</cp:coreProperties>
</file>