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8</w:t>
      </w:r>
      <w:r>
        <w:rPr>
          <w:b/>
          <w:bCs/>
          <w:sz w:val="40"/>
          <w:szCs w:val="40"/>
          <w:lang w:val="en-US" w:eastAsia="en-US" w:bidi="ar-JO"/>
        </w:rPr>
        <w:t>5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CHILDREN COMPLETE &amp; BALANCED ETERNAL FORMULA  400G/TIN</w:t>
            </w:r>
            <w:r>
              <w:rPr>
                <w:b/>
                <w:bCs/>
                <w:sz w:val="40"/>
                <w:szCs w:val="40"/>
                <w:rtl w:val="true"/>
              </w:rPr>
              <w:t>,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5/9</w:t>
            </w:r>
            <w:r>
              <w:rPr/>
              <w:t>/2024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/</w:t>
            </w:r>
            <w:r>
              <w:rPr/>
              <w:t>2024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8-12T13:46:00Z</cp:lastPrinted>
  <dcterms:modified xsi:type="dcterms:W3CDTF">2024-08-20T05:54:00Z</dcterms:modified>
  <cp:revision>183</cp:revision>
  <dc:subject/>
  <dc:title>مستشفى الملك المؤسس عبدالله الجامعي </dc:title>
</cp:coreProperties>
</file>