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BEVACIZUMAB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5/5</w:t>
            </w:r>
            <w:r>
              <w:rPr/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5/5</w:t>
            </w:r>
            <w:r>
              <w:rPr/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4-21T15:10:00Z</cp:lastPrinted>
  <dcterms:modified xsi:type="dcterms:W3CDTF">2024-04-21T12:10:00Z</dcterms:modified>
  <cp:revision>155</cp:revision>
  <dc:subject/>
  <dc:title>مستشفى الملك المؤسس عبدالله الجامعي </dc:title>
</cp:coreProperties>
</file>