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ش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ط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س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ضى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22/2022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90" w:right="-567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 بتقديم الأسعار بالدينار الأردني على أساس 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 الرسوم الجمركية 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ة الضريبة العامة على المبيع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9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ن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9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00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72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0"/>
        </w:tabs>
        <w:ind w:left="390" w:hanging="39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 w:val="false"/>
      <w:bCs w:val="false"/>
      <w:sz w:val="28"/>
      <w:szCs w:val="28"/>
      <w:lang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1-10-03T15:05:00Z</cp:lastPrinted>
  <dcterms:modified xsi:type="dcterms:W3CDTF">2022-02-24T13:37:00Z</dcterms:modified>
  <cp:revision>35</cp:revision>
  <dc:subject/>
  <dc:title>مناقصة إزالة خزان التكثيف القديم وتركيب خزان بديل</dc:title>
</cp:coreProperties>
</file>