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لحق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قديم الخدمات الاستشارية والقانونية والادارية والقضائية لمستشفى الملك المؤس عبد الله الجامعي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طاء 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 م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شارة الى دعو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ثائق العطاء اعلا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رجى ان يكون معلو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ا ي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ول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ن يكون المتقدم للعطاء شركة مدنية من غاياتها تقديم الخدمات القانونية وان يكون مالكيها محامون وان لا يقل عمر الشركة عن ثلاث سن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ان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ة تقديم العروض الفنية والم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رض الف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م التقييم حسب عناصر العرض الفني الا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على مؤهل علمي في القانون او الحقوق للك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كتورا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 ، ماجستير 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كيل لمؤسسة طبية تعليمية شبيهة بمستش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لك المؤسس عبد الله الجامع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كيل لمؤسسات يزيد عدد العاملين فيها ع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وظ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كل مؤسس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  <w:tab/>
        <w:t>: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ة عمل الشرك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ل سنة تزيد عن ثلاث سنوات 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  </w:t>
        <w:tab/>
        <w:t>: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هادات وخبرات سابقةللعمل مع القطاع الحكو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سائل تو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ل شهادة علام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  <w:tab/>
        <w:t>: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سبة على القضايا الرابحة من مجموع القضايا التي كان المتقدم وكيلا فيها مضروبة ف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ع ضرورة تقديم المعلومات حسب البند ثان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شروط الخاص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>: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دد العاملين المؤهلين الحاصلين 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ة الجامعية او ا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ي القانون او الحقوق    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دى المتقد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بر عدد للعاملين المؤهلين مضروبا ب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  <w:tab/>
        <w:tab/>
        <w:t>: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19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ديد مقدار اتعاب سنوية مقابل هذه الخدمات القانو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819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19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19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قييم العروض لكل مناقص حسب المعادلة الا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81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0%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عرض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819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0%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عرض المالي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الث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ضاف الى شروط دعوة العطاء اعلاه الا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عتبر هذا الملحق والمكون من  صفحتين جزءً لا يتجزء من وثيقة العطاء اعلاه  وفي حال تعارض اي بند مع ما جاء في دعوة العطاء تقدم بنود هذا الملح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جب ارفاق هذا الملحق موقع ومختوم حسب الاصول وان يرفق مع العرض المقدم من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مسؤولية المناقص التاكد من استلامه لكافة الملاحق حسب ارقامها التسلسية ان وجدت  ويلتزم المناقص بالتقيد ببنود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حال عدم وضوح هذا الملحق او النقص في عدد صفحاته عليكم مراجعة دائرة العطاءات والمشتريات في مبنى مستشفى الملك المؤسس عبد الله الجامعي لاستلامه باليد قبل الموعد المحدد لايداع العرو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اذ الدكت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8:00Z</dcterms:created>
  <dc:creator>user</dc:creator>
  <dc:description/>
  <cp:keywords/>
  <dc:language>en-US</dc:language>
  <cp:lastModifiedBy>u3103</cp:lastModifiedBy>
  <cp:lastPrinted>2024-06-03T11:54:00Z</cp:lastPrinted>
  <dcterms:modified xsi:type="dcterms:W3CDTF">2024-06-03T08:54:00Z</dcterms:modified>
  <cp:revision>3</cp:revision>
  <dc:subject/>
  <dc:title/>
</cp:coreProperties>
</file>