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0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مج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Microsoft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6-29T13:49:00Z</cp:lastPrinted>
  <dcterms:modified xsi:type="dcterms:W3CDTF">2022-06-29T11:56:00Z</dcterms:modified>
  <cp:revision>48</cp:revision>
  <dc:subject/>
  <dc:title>مناقصة إزالة خزان التكثيف القديم وتركيب خزان بديل</dc:title>
</cp:coreProperties>
</file>