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4"/>
          <w:lang w:bidi="ar-JO"/>
        </w:rPr>
        <w:t>85/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595959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ع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lang w:bidi="ar-JO"/>
        </w:rPr>
        <w:t>2022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ر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غ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ر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كال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ستلز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1440" w:right="0" w:hanging="360"/>
        <w:jc w:val="left"/>
        <w:rPr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شهور</w:t>
      </w:r>
    </w:p>
    <w:p>
      <w:pPr>
        <w:pStyle w:val="Normal"/>
        <w:spacing w:lineRule="auto" w:line="276" w:before="280" w:after="280"/>
        <w:ind w:left="0" w:right="720" w:hanging="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530" w:right="1376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2-06-16T10:08:00Z</dcterms:modified>
  <cp:revision>35</cp:revision>
  <dc:subject/>
  <dc:title>شروط خاصة لعطاء المصبغة (ع م5-2006)</dc:title>
</cp:coreProperties>
</file>