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4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ر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بديلها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4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spacing w:lineRule="auto" w:line="360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</w:rPr>
        <w:t>29.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م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و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رام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طب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لتلاشي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عو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440" w:right="1376" w:gutter="0" w:header="0" w:top="364" w:footer="18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5-01T12:46:00Z</cp:lastPrinted>
  <dcterms:modified xsi:type="dcterms:W3CDTF">2023-05-03T11:09:00Z</dcterms:modified>
  <cp:revision>74</cp:revision>
  <dc:subject/>
  <dc:title>مناقصة إزالة خزان التكثيف القديم وتركيب خزان بديل</dc:title>
</cp:coreProperties>
</file>