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IPHASIC INSULIN ASPART [30/70] 100 IU/ML PF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1</w:t>
            </w:r>
            <w:r>
              <w:rPr/>
              <w:t>/3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1/3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14T12:12:00Z</cp:lastPrinted>
  <dcterms:modified xsi:type="dcterms:W3CDTF">2024-03-14T09:17:00Z</dcterms:modified>
  <cp:revision>150</cp:revision>
  <dc:subject/>
  <dc:title>مستشفى الملك المؤسس عبدالله الجامعي </dc:title>
</cp:coreProperties>
</file>