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4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215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صبغ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sz w:val="40"/>
                <w:szCs w:val="40"/>
              </w:rPr>
              <w:t>Washer, Stainless Steel Lint Collector, Press Machine, Dryer, Ironing and Folder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2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2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8-10T13:52:00Z</cp:lastPrinted>
  <dcterms:modified xsi:type="dcterms:W3CDTF">2022-08-10T11:53:00Z</dcterms:modified>
  <cp:revision>71</cp:revision>
  <dc:subject/>
  <dc:title>مستشفى الملك المؤسس عبدالله الجامعي </dc:title>
</cp:coreProperties>
</file>