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8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DAPAGLIFLOZIN 10MG TAB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رح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/4</w:t>
            </w:r>
            <w:r>
              <w:rPr/>
              <w:t>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0/4</w:t>
            </w:r>
            <w:r>
              <w:rPr/>
              <w:t>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5-03-03T10:28:00Z</cp:lastPrinted>
  <dcterms:modified xsi:type="dcterms:W3CDTF">2025-03-26T08:19:00Z</dcterms:modified>
  <cp:revision>203</cp:revision>
  <dc:subject/>
  <dc:title>مستشفى الملك المؤسس عبدالله الجامعي </dc:title>
</cp:coreProperties>
</file>