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تجديد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رخص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دمات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دع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فني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Cs/>
          <w:sz w:val="36"/>
          <w:szCs w:val="34"/>
          <w:lang w:bidi="ar-JO"/>
        </w:rPr>
        <w:t>Oracle technical support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و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دم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صيان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لنظا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اداري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والمالي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محوسب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337" w:leader="none"/>
          <w:tab w:val="center" w:pos="4545" w:leader="none"/>
        </w:tabs>
        <w:jc w:val="left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ab/>
        <w:tab/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rFonts w:cs="Arabic Transparent"/>
          <w:b/>
          <w:bCs/>
          <w:sz w:val="36"/>
          <w:szCs w:val="34"/>
          <w:lang w:bidi="ar-JO"/>
        </w:rPr>
        <w:t>51/2023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425" w:right="0" w:hanging="425"/>
        <w:contextualSpacing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425" w:right="0" w:hanging="425"/>
        <w:contextualSpacing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د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425" w:right="0" w:hanging="425"/>
        <w:contextualSpacing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ORACLE</w:t>
      </w:r>
      <w:r>
        <w:rPr>
          <w:rFonts w:cs="Arabic Transparent"/>
          <w:sz w:val="28"/>
          <w:szCs w:val="28"/>
          <w:rtl w:val="true"/>
          <w:lang w:bidi="ar-JO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425" w:right="0" w:hanging="425"/>
        <w:contextualSpacing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5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شاب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ا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UNIX, RAC, CLUSTER</w:t>
      </w:r>
      <w:r>
        <w:rPr>
          <w:rFonts w:cs="Arabic Transparent"/>
          <w:sz w:val="28"/>
          <w:szCs w:val="28"/>
          <w:rtl w:val="true"/>
          <w:lang w:bidi="ar-JO"/>
        </w:rPr>
        <w:t>). 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425" w:right="0" w:hanging="425"/>
        <w:contextualSpacing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ؤه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دنى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145" w:right="720" w:hanging="360"/>
        <w:contextualSpacing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12C OCP 2 Engineers.</w:t>
      </w:r>
      <w:r>
        <w:rPr>
          <w:rFonts w:cs="Arabic Transparent"/>
          <w:sz w:val="28"/>
          <w:szCs w:val="28"/>
          <w:lang w:bidi="ar-JO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د</w:t>
      </w: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lang w:bidi="ar-JO"/>
        </w:rPr>
        <w:t>)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145" w:right="720" w:hanging="360"/>
        <w:contextualSpacing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Weblogic 12C admin. certified 2 Engineers</w:t>
      </w:r>
      <w:r>
        <w:rPr>
          <w:rFonts w:cs="Arabic Transparent"/>
          <w:sz w:val="28"/>
          <w:szCs w:val="28"/>
          <w:lang w:bidi="ar-JO"/>
        </w:rPr>
        <w:t xml:space="preserve">  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د</w:t>
      </w: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lang w:bidi="ar-JO"/>
        </w:rPr>
        <w:t xml:space="preserve">)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145" w:right="720" w:hanging="360"/>
        <w:contextualSpacing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RAC 12C certified 2 Engineers</w:t>
      </w:r>
      <w:r>
        <w:rPr>
          <w:rFonts w:cs="Arabic Transparent"/>
          <w:sz w:val="28"/>
          <w:szCs w:val="28"/>
          <w:lang w:bidi="ar-JO"/>
        </w:rPr>
        <w:t xml:space="preserve">  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د</w:t>
      </w: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lang w:bidi="ar-JO"/>
        </w:rPr>
        <w:t>)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145" w:right="720" w:hanging="360"/>
        <w:contextualSpacing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E-business R12 certified  Engineers</w:t>
      </w:r>
      <w:r>
        <w:rPr>
          <w:rFonts w:cs="Arabic Transparent"/>
          <w:sz w:val="28"/>
          <w:szCs w:val="28"/>
          <w:lang w:bidi="ar-JO"/>
        </w:rPr>
        <w:t xml:space="preserve">  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د</w:t>
      </w: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lang w:bidi="ar-JO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22" w:right="0" w:hanging="499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530" w:right="1286" w:gutter="0" w:header="0" w:top="633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Arabic Transparent"/>
      <w:sz w:val="28"/>
      <w:szCs w:val="28"/>
      <w:lang w:bidi="ar-JO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bidi="ar-J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4:00Z</dcterms:created>
  <dc:creator>eftikar</dc:creator>
  <dc:description/>
  <cp:keywords/>
  <dc:language>en-US</dc:language>
  <cp:lastModifiedBy>u3103</cp:lastModifiedBy>
  <cp:lastPrinted>2023-07-12T11:02:00Z</cp:lastPrinted>
  <dcterms:modified xsi:type="dcterms:W3CDTF">2023-09-07T06:41:00Z</dcterms:modified>
  <cp:revision>36</cp:revision>
  <dc:subject/>
  <dc:title>شروط خاصة لعطاء المصبغة (ع م5-2006)</dc:title>
</cp:coreProperties>
</file>