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اقد لمدة ثلاث سنوات من تاريخ التوقيع على قرار الإحالة قابلة للتجديد لمدة عامين بموافقة المستشف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 يلتزم المقاول بمراقبة المركبات والمحافظة على سلامتها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 يلتزم المقاول بإبقاء جميع المداخل والمخارج مفتوحة وسال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عدم التسبب بازدحامات مرورية من وإلى المستشفى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لتزم المقاول بتأمين كافة المستلزمات والأدوات الأمنية لأفراد المشرو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صفارات، مصابيح إنارة، واقي فسفوري، أقماع بلاستيكة، حواجز مائية، جنازي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أي مواد تطلب من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قاول بتنفيذ وتطبيق والتقيد بكافة التعليمات والسياسات الصادرة عن إدارة المستشفى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قاول بتوفير بطاقة تعريفية و زي رسمي موحد لأفراد المشروع، يتناسب مع الظروف الجو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قاول بتزويد المستشفى بشهادة عدم محكومية لجميع موظفي المشروع وللمستشفى حق الطلب من المتعهد انهاء خدمات اي موظف في حال مخالفتة للانظمة والتعليم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لتزم المقاول بعدم السماح للسيارات التي يزيد وزنها ع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.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ن بالدخول والإصطفاف في المواقف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قاول بتخطيط الموقع بحيث تكون مواقف الإصطفاف محددة بشكل واضح، وأن يقوم بإعادة دهانها مرة كل سن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لتزم المقاول بتسديد المستحقات المال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يمة الضمان السنو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ى النحو الآت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6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نة الأولى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د التوقيع على قرار الإحا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6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نة الثان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بل نهاية السنة الأولى بثلاثين يوما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6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نة الثالث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بل نهاية السنة الثانية بثلاثين يوما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6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نة الرابع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بل نهاية السنة الثالثة بثلاثين يوما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6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نة الخامس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بل نهاية السنة الرابعة بثلاثين يوما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ind w:left="432" w:right="0" w:hanging="45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لتزم المقاول بتعيين مدير للمشروع في الموقع يكون مسؤولاً عن تنفيذ التعليمات والشروط الواردة في قرار الإحا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ind w:left="252" w:right="0" w:hanging="27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لتزم المقاول بأن تكون اجرة الاصطفاف دينار بحد اعلى لكل ساعة او أي جزء من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ind w:left="252" w:right="0" w:hanging="27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يمنع استخدام المواقف لغير الغاية المخصصة لها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432" w:right="0" w:hanging="45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Cs w:val="28"/>
          <w:rtl w:val="true"/>
        </w:rPr>
        <w:t xml:space="preserve">في حال تم فسخ العقد لأي سبب قانوني او في حال رغب المقاول بإنهاء العقد قبل نهاية سنة الضمان فإنه ل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حق له المطالبة بالتعويض عن المدة الزمنية المتبقية من هذه السنة وفي حال عدم الرغبة للتمديد لعام آخر إبلاغ المستشفى عن ذلك بمدة لا تقل ع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432" w:right="0" w:hanging="4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 xml:space="preserve">في حال عدم التزام المقاول بأي من شروط قرار الاحالة او الشروط الخاصة او أي مخالفات أخرى يحق للمستشفى اتخاذ اي من الإجراءات التالية أو أكثر </w:t>
      </w:r>
      <w:r>
        <w:rPr>
          <w:rFonts w:cs="Times New Roman" w:ascii="Times New Roman" w:hAnsi="Times New Roman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152" w:right="0" w:hanging="4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توجيه عقوبة الإنذار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152" w:right="0" w:hanging="4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 xml:space="preserve">فرض غرامة مالية </w:t>
      </w:r>
      <w:r>
        <w:rPr>
          <w:rFonts w:cs="Times New Roman" w:ascii="Times New Roman" w:hAnsi="Times New Roman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Cs w:val="28"/>
        </w:rPr>
        <w:t>500</w:t>
      </w:r>
      <w:r>
        <w:rPr>
          <w:rFonts w:cs="Times New Roman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Times New Roman"/>
          <w:szCs w:val="28"/>
          <w:rtl w:val="true"/>
        </w:rPr>
        <w:t>دينار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152" w:right="0" w:hanging="4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فرض غرامة مالية </w:t>
      </w:r>
      <w:r>
        <w:rPr>
          <w:rFonts w:cs="Times New Roman" w:ascii="Times New Roman" w:hAnsi="Times New Roman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Cs w:val="28"/>
        </w:rPr>
        <w:t>1000</w:t>
      </w:r>
      <w:r>
        <w:rPr>
          <w:rFonts w:cs="Times New Roman" w:ascii="Times New Roman" w:hAnsi="Times New Roman"/>
          <w:szCs w:val="28"/>
          <w:rtl w:val="true"/>
        </w:rPr>
        <w:t xml:space="preserve"> ) </w:t>
      </w:r>
      <w:r>
        <w:rPr>
          <w:rFonts w:ascii="Times New Roman" w:hAnsi="Times New Roman" w:cs="Times New Roman"/>
          <w:szCs w:val="28"/>
          <w:rtl w:val="true"/>
        </w:rPr>
        <w:t>دينار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152" w:right="0" w:hanging="4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فسخ العقد ومصادرة كفالة حسن التنفيذ</w:t>
      </w:r>
    </w:p>
    <w:p>
      <w:pPr>
        <w:pStyle w:val="ListParagraph"/>
        <w:tabs>
          <w:tab w:val="clear" w:pos="720"/>
          <w:tab w:val="right" w:pos="432" w:leader="none"/>
        </w:tabs>
        <w:bidi w:val="1"/>
        <w:spacing w:lineRule="auto" w:line="360"/>
        <w:ind w:left="252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252" w:right="0" w:hanging="27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يتحمل المتعهد الذي يرسو عليه العطاء تكلفة الاعلان مهما تكررت مرات الاعلان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432" w:right="0" w:hanging="45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>في حال وجود اي ملاحظات او استفسارات على العطاء يرجى مخاطبة اللجنة المختصة قبل مدة لاتقل عن عشرة ايام من آخر موعد تقديم العروض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252" w:right="0" w:hanging="27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rtl w:val="true"/>
        </w:rPr>
        <w:t xml:space="preserve">في حال الرغبة بزيارة الموقع التنسيق مع المهندس ايمن عبيدات على الرقم </w:t>
      </w:r>
      <w:r>
        <w:rPr>
          <w:rFonts w:cs="Times New Roman" w:ascii="Times New Roman" w:hAnsi="Times New Roman"/>
          <w:szCs w:val="28"/>
          <w:rtl w:val="true"/>
        </w:rPr>
        <w:t>(</w:t>
      </w:r>
      <w:r>
        <w:rPr>
          <w:rFonts w:cs="Times New Roman" w:ascii="Times New Roman" w:hAnsi="Times New Roman"/>
          <w:szCs w:val="28"/>
        </w:rPr>
        <w:t>0799051195</w:t>
      </w:r>
      <w:r>
        <w:rPr>
          <w:rFonts w:cs="Times New Roman" w:ascii="Times New Roman" w:hAnsi="Times New Roman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252" w:right="0" w:hanging="27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Cs w:val="28"/>
          <w:rtl w:val="true"/>
        </w:rPr>
        <w:t xml:space="preserve">تتسع المواقف </w:t>
      </w:r>
      <w:r>
        <w:rPr>
          <w:rFonts w:ascii="Times New Roman" w:hAnsi="Times New Roman" w:cs="Times New Roman"/>
          <w:szCs w:val="28"/>
          <w:rtl w:val="true"/>
        </w:rPr>
        <w:t xml:space="preserve">لحوالي </w:t>
      </w:r>
      <w:r>
        <w:rPr>
          <w:rFonts w:cs="Times New Roman" w:ascii="Times New Roman" w:hAnsi="Times New Roman"/>
          <w:szCs w:val="28"/>
          <w:rtl w:val="true"/>
        </w:rPr>
        <w:t>(</w:t>
      </w:r>
      <w:r>
        <w:rPr>
          <w:rFonts w:cs="Times New Roman" w:ascii="Times New Roman" w:hAnsi="Times New Roman"/>
          <w:szCs w:val="28"/>
        </w:rPr>
        <w:t>112</w:t>
      </w:r>
      <w:r>
        <w:rPr>
          <w:rFonts w:cs="Times New Roma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Cs w:val="28"/>
          <w:rtl w:val="true"/>
        </w:rPr>
        <w:t>سيارة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252" w:right="0" w:hanging="27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الالتزام بتقديم سجل تجاري ورخصة مهن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252" w:right="0" w:hanging="27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يلتزم المتعهد بتقديم</w:t>
      </w:r>
      <w:r>
        <w:rPr>
          <w:rFonts w:cs="Times New Roma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bidi w:val="1"/>
        <w:spacing w:lineRule="auto" w:line="360" w:before="0" w:after="0"/>
        <w:ind w:left="1440" w:right="0" w:hanging="8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فالة دخول بقي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قيمة العرض المقدم  سارية المفعول لم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ت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ﻋﻠ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ﺸﻜ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ﻜﻔﺎﻟ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ﺒﻨﻜﻴ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ﺍ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ﺸﻴ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ﻤﺼﺩ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ﺼﺎﺩ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ﻋ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ﺍﺤ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ﺍﻟﺒﻨـﻭ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ﻟﻌﺎﻤﻠ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ﻓ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ﺍﻟﻤﻤﻠﻜ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ﻤ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ب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بوله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bidi w:val="1"/>
        <w:spacing w:lineRule="auto" w:line="360" w:before="0" w:after="0"/>
        <w:ind w:left="1440" w:right="0" w:hanging="82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ض اسعار ساري المفعول لم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32" w:leader="none"/>
        </w:tabs>
        <w:bidi w:val="1"/>
        <w:spacing w:lineRule="auto" w:line="360"/>
        <w:ind w:left="252" w:right="0" w:hanging="27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كفالة حسن التنفيذ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قيمة العقد السنوية</w:t>
      </w:r>
    </w:p>
    <w:p>
      <w:pPr>
        <w:pStyle w:val="ListParagraph"/>
        <w:tabs>
          <w:tab w:val="clear" w:pos="720"/>
          <w:tab w:val="right" w:pos="432" w:leader="none"/>
        </w:tabs>
        <w:bidi w:val="1"/>
        <w:spacing w:lineRule="auto" w:line="360"/>
        <w:ind w:left="252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ListParagraph"/>
        <w:tabs>
          <w:tab w:val="clear" w:pos="720"/>
          <w:tab w:val="right" w:pos="432" w:leader="none"/>
        </w:tabs>
        <w:bidi w:val="1"/>
        <w:spacing w:lineRule="auto" w:line="360"/>
        <w:ind w:left="252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7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sectPr>
      <w:headerReference w:type="default" r:id="rId2"/>
      <w:type w:val="nextPage"/>
      <w:pgSz w:w="12240" w:h="15840"/>
      <w:pgMar w:left="1134" w:right="1134" w:gutter="0" w:header="450" w:top="12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تضمين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مواقف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سيارات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مكشوفة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مام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مدخل</w:t>
    </w:r>
    <w:r>
      <w:rPr>
        <w:rFonts w:cs="Calibri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المستشفى</w:t>
    </w:r>
  </w:p>
  <w:p>
    <w:pPr>
      <w:pStyle w:val="Header"/>
      <w:jc w:val="center"/>
      <w:rPr/>
    </w:pPr>
    <w:r>
      <w:rPr>
        <w:b/>
        <w:bCs/>
        <w:sz w:val="36"/>
        <w:szCs w:val="36"/>
        <w:lang w:bidi="ar-JO"/>
      </w:rPr>
      <w:t>(</w:t>
    </w:r>
    <w:r>
      <w:rPr>
        <w:b/>
        <w:b/>
        <w:bCs/>
        <w:sz w:val="36"/>
        <w:sz w:val="36"/>
        <w:szCs w:val="36"/>
        <w:rtl w:val="true"/>
        <w:lang w:bidi="ar-JO"/>
      </w:rPr>
      <w:t>ع</w:t>
    </w:r>
    <w:r>
      <w:rPr>
        <w:rFonts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>م</w:t>
    </w:r>
    <w:r>
      <w:rPr>
        <w:b/>
        <w:bCs/>
        <w:sz w:val="36"/>
        <w:szCs w:val="36"/>
        <w:lang w:bidi="ar-JO"/>
      </w:rPr>
      <w:t>52/2024</w:t>
    </w:r>
    <w:r>
      <w:rPr>
        <w:b/>
        <w:bCs/>
        <w:sz w:val="36"/>
        <w:szCs w:val="36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J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5:00Z</dcterms:created>
  <dc:creator>u199</dc:creator>
  <dc:description/>
  <cp:keywords/>
  <dc:language>en-US</dc:language>
  <cp:lastModifiedBy>u3103</cp:lastModifiedBy>
  <cp:lastPrinted>2024-04-28T13:31:00Z</cp:lastPrinted>
  <dcterms:modified xsi:type="dcterms:W3CDTF">2024-05-05T07:52:00Z</dcterms:modified>
  <cp:revision>20</cp:revision>
  <dc:subject/>
  <dc:title/>
</cp:coreProperties>
</file>