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رو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اصة</w:t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Arabic Transparent"/>
          <w:b/>
          <w:bCs/>
          <w:sz w:val="36"/>
          <w:szCs w:val="36"/>
        </w:rPr>
        <w:t>98</w:t>
      </w:r>
      <w:r>
        <w:rPr>
          <w:rFonts w:cs="Arabic Transparent"/>
          <w:b/>
          <w:bCs/>
          <w:sz w:val="36"/>
          <w:szCs w:val="36"/>
          <w:rtl w:val="true"/>
        </w:rPr>
        <w:t>-</w:t>
      </w:r>
      <w:r>
        <w:rPr>
          <w:rFonts w:cs="Arabic Transparent"/>
          <w:b/>
          <w:bCs/>
          <w:sz w:val="36"/>
          <w:szCs w:val="36"/>
        </w:rPr>
        <w:t>202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6" w:leader="none"/>
          <w:tab w:val="right" w:pos="206" w:leader="none"/>
        </w:tabs>
        <w:spacing w:lineRule="auto" w:line="360"/>
        <w:ind w:left="206" w:right="-90" w:hanging="1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دي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يعا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6" w:leader="none"/>
          <w:tab w:val="right" w:pos="206" w:leader="none"/>
        </w:tabs>
        <w:spacing w:lineRule="auto" w:line="360"/>
        <w:ind w:left="206" w:right="-90" w:hanging="1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6" w:leader="none"/>
          <w:tab w:val="right" w:pos="206" w:leader="none"/>
        </w:tabs>
        <w:spacing w:lineRule="auto" w:line="360"/>
        <w:ind w:left="206" w:right="-90" w:hanging="1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ف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ف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6" w:leader="none"/>
          <w:tab w:val="right" w:pos="206" w:leader="none"/>
        </w:tabs>
        <w:spacing w:lineRule="auto" w:line="360"/>
        <w:ind w:left="206" w:right="-90" w:hanging="1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كسسو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دا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اقد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6" w:leader="none"/>
          <w:tab w:val="right" w:pos="206" w:leader="none"/>
        </w:tabs>
        <w:spacing w:lineRule="auto" w:line="360"/>
        <w:ind w:left="206" w:right="-90" w:hanging="1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ث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خ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MSDS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6" w:leader="none"/>
          <w:tab w:val="right" w:pos="206" w:leader="none"/>
        </w:tabs>
        <w:spacing w:lineRule="auto" w:line="360"/>
        <w:ind w:left="206" w:right="-90" w:hanging="1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ضي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ك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م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6" w:leader="none"/>
          <w:tab w:val="right" w:pos="206" w:leader="none"/>
        </w:tabs>
        <w:spacing w:lineRule="auto" w:line="360"/>
        <w:ind w:left="206" w:right="-90" w:hanging="1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ب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اح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6" w:leader="none"/>
          <w:tab w:val="right" w:pos="206" w:leader="none"/>
        </w:tabs>
        <w:spacing w:lineRule="auto" w:line="360"/>
        <w:ind w:left="206" w:right="-90" w:hanging="1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Elbow dispencer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ب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ر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دا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ص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بدا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6" w:leader="none"/>
          <w:tab w:val="right" w:pos="206" w:leader="none"/>
        </w:tabs>
        <w:spacing w:lineRule="auto" w:line="360"/>
        <w:ind w:left="206" w:right="-90" w:hanging="18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6" w:leader="none"/>
          <w:tab w:val="right" w:pos="206" w:leader="none"/>
        </w:tabs>
        <w:spacing w:lineRule="auto" w:line="360"/>
        <w:ind w:left="206" w:right="-90" w:hanging="1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Holder rack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ب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ر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00</w:t>
      </w:r>
      <w:r>
        <w:rPr>
          <w:rFonts w:cs="Arabic Transparent"/>
          <w:sz w:val="28"/>
          <w:sz w:val="28"/>
          <w:szCs w:val="28"/>
          <w:rtl w:val="true"/>
        </w:rPr>
        <w:t>حم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دا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ص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بدا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6" w:leader="none"/>
          <w:tab w:val="right" w:pos="206" w:leader="none"/>
        </w:tabs>
        <w:spacing w:lineRule="auto" w:line="360"/>
        <w:ind w:left="206" w:right="-90" w:hanging="1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مر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هز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6" w:leader="none"/>
          <w:tab w:val="right" w:pos="206" w:leader="none"/>
        </w:tabs>
        <w:spacing w:lineRule="auto" w:line="360"/>
        <w:ind w:left="720" w:right="-90" w:hanging="694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ت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رو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ادل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6" w:leader="none"/>
          <w:tab w:val="right" w:pos="206" w:leader="none"/>
        </w:tabs>
        <w:spacing w:lineRule="auto" w:line="360"/>
        <w:ind w:left="206" w:right="-90" w:hanging="1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Elbow dispencer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صن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اس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ا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ضخ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ين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6" w:leader="none"/>
          <w:tab w:val="right" w:pos="206" w:leader="none"/>
        </w:tabs>
        <w:spacing w:lineRule="auto" w:line="360"/>
        <w:ind w:left="206" w:right="-90" w:hanging="18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لت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ق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قديم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%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ن يكون التأمين ﻋﻠﻰ ﺸﻜل ﻜﻔﺎﻟﺔ ﺒﻨﻜﻴﺔ ﺍﻭ ﺸﻴﻙ ﻤﺼﺩﻕ ﺼﺎﺩﺭ ﻋﻥ ﺍﺤﺩ ﺍﻟﺒﻨـﻭﻙ اﻟﻌﺎﻤﻠﺔ ﻓﻲ ﺍﻟﻤﻤﻠﻜﺔ لأﻤﺭ المستشفى وبخلاف ذلك لن يتم قبوله</w:t>
      </w:r>
      <w:r>
        <w:rPr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</w:p>
    <w:p>
      <w:pPr>
        <w:pStyle w:val="Normal"/>
        <w:tabs>
          <w:tab w:val="clear" w:pos="720"/>
          <w:tab w:val="right" w:pos="206" w:leader="none"/>
        </w:tabs>
        <w:spacing w:lineRule="auto" w:line="360"/>
        <w:ind w:left="206" w:right="-9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sectPr>
      <w:type w:val="nextPage"/>
      <w:pgSz w:w="11906" w:h="16838"/>
      <w:pgMar w:left="1350" w:right="1196" w:gutter="0" w:header="0" w:top="630" w:footer="0" w:bottom="27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Arabic Transparen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Arabic Transparen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abic Transparent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0:52:00Z</dcterms:created>
  <dc:creator>nessoh</dc:creator>
  <dc:description/>
  <cp:keywords/>
  <dc:language>en-US</dc:language>
  <cp:lastModifiedBy>u3103</cp:lastModifiedBy>
  <cp:lastPrinted>2022-06-28T16:00:00Z</cp:lastPrinted>
  <dcterms:modified xsi:type="dcterms:W3CDTF">2022-07-04T10:42:00Z</dcterms:modified>
  <cp:revision>20</cp:revision>
  <dc:subject/>
  <dc:title>1</dc:title>
</cp:coreProperties>
</file>