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44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b/>
                <w:bCs/>
                <w:sz w:val="40"/>
                <w:szCs w:val="40"/>
              </w:rPr>
              <w:t>PARACETAMOL 1GM INJ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lang w:bidi="ar-JO"/>
              </w:rPr>
              <w:t>28/4/2024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lang w:bidi="ar-JO"/>
              </w:rPr>
              <w:t>28/4/2024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3-28T11:33:00Z</cp:lastPrinted>
  <dcterms:modified xsi:type="dcterms:W3CDTF">2024-03-28T08:33:00Z</dcterms:modified>
  <cp:revision>160</cp:revision>
  <dc:subject/>
  <dc:title>مستشفى الملك المؤسس عبدالله الجامعي </dc:title>
</cp:coreProperties>
</file>