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9/202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غ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استبدال المواد التي تثبت عدم فعاليتها خلال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ستشفى الحق بعمل زيارات ميدانية للموردين للكشف على اماكن التصنيع والتغليف للمواد المردة والاطلاع على الجودة المقدمة في عملية الانتا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و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25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2-11-01T15:27:00Z</cp:lastPrinted>
  <dcterms:modified xsi:type="dcterms:W3CDTF">2024-11-03T09:00:00Z</dcterms:modified>
  <cp:revision>54</cp:revision>
  <dc:subject/>
  <dc:title>مناقصة إزالة خزان التكثيف القديم وتركيب خزان بديل</dc:title>
</cp:coreProperties>
</file>