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CYCLOVIR 25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NITROFURANTOIN 10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O-TRIMOXAZOLE 48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O-AMOXICLAV 500/125 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IMIPENM + CILASTATIN 50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6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6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7T15:42:00Z</cp:lastPrinted>
  <dcterms:modified xsi:type="dcterms:W3CDTF">2023-01-02T10:07:00Z</dcterms:modified>
  <cp:revision>108</cp:revision>
  <dc:subject/>
  <dc:title>مستشفى الملك المؤسس عبدالله الجامعي </dc:title>
</cp:coreProperties>
</file>