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7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ط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طفال</w:t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1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سيتم الشراء على حساب المتعهد في حال مخاطبته ولم يلتزم بالتوريد بعد اسبوع من انتهاء 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ث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لاح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1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إ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 المتعهد 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1-03-30T13:00:00Z</cp:lastPrinted>
  <dcterms:modified xsi:type="dcterms:W3CDTF">2022-06-19T12:52:00Z</dcterms:modified>
  <cp:revision>32</cp:revision>
  <dc:subject/>
  <dc:title>مناقصة إزالة خزان التكثيف القديم وتركيب خزان بديل</dc:title>
</cp:coreProperties>
</file>