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92/2022</w:t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ب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تنوع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لباطن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تنف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atient Electrical B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CU Electrical B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elivery B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Wall Mounted Patient Moni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entral St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entilator Adul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Pulmonary Function Machine - PFT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obile Ultrasoun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Infusion Pu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yringe Pump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غلاق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0"/>
        <w:gridCol w:w="231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/8/2022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/8/2022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1468</cp:lastModifiedBy>
  <cp:lastPrinted>2022-06-16T13:32:00Z</cp:lastPrinted>
  <dcterms:modified xsi:type="dcterms:W3CDTF">2022-07-06T06:44:00Z</dcterms:modified>
  <cp:revision>75</cp:revision>
  <dc:subject/>
  <dc:title>مستشفى الملك المؤسس عبدالله الجامعي </dc:title>
</cp:coreProperties>
</file>