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هر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lang w:bidi="ar-JO"/>
              </w:rPr>
              <w:t>Mindray BS800+CL-2000, Roche 6000 C501+e601, Siemens Atellica CH930+IM1600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11T09:16:00Z</cp:lastPrinted>
  <dcterms:modified xsi:type="dcterms:W3CDTF">2022-01-11T07:16:00Z</dcterms:modified>
  <cp:revision>89</cp:revision>
  <dc:subject/>
  <dc:title>مستشفى الملك المؤسس عبدالله الجامعي </dc:title>
</cp:coreProperties>
</file>