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</w:rPr>
        <w:t>86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جهز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لقلب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lang w:bidi="ar-JO"/>
              </w:rPr>
              <w:t>Cardiology Ultrasound Machi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lang w:bidi="ar-JO"/>
              </w:rPr>
              <w:t>Cardiology Treadmil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lang w:bidi="ar-JO"/>
              </w:rPr>
              <w:t>DC Shock Machi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lang w:bidi="ar-JO"/>
              </w:rPr>
              <w:t>Transit Time Flowmet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مد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غلاق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 xml:space="preserve">)  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800"/>
        <w:gridCol w:w="231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00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ث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فق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8/7/2022</w:t>
            </w:r>
          </w:p>
        </w:tc>
      </w:tr>
      <w:tr>
        <w:trPr>
          <w:trHeight w:val="278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ث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فق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8/7/2022</w:t>
            </w:r>
          </w:p>
        </w:tc>
      </w:tr>
      <w:tr>
        <w:trPr>
          <w:trHeight w:val="292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</w:t>
          </w: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7-04T13:44:00Z</cp:lastPrinted>
  <dcterms:modified xsi:type="dcterms:W3CDTF">2022-07-04T11:44:00Z</dcterms:modified>
  <cp:revision>70</cp:revision>
  <dc:subject/>
  <dc:title>مستشفى الملك المؤسس عبدالله الجامعي </dc:title>
</cp:coreProperties>
</file>