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6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ق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ك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عم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دب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ز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4</w:t>
            </w:r>
            <w:r>
              <w:rPr/>
              <w:t>/5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4</w:t>
            </w:r>
            <w:r>
              <w:rPr/>
              <w:t>/5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1T15:47:00Z</cp:lastPrinted>
  <dcterms:modified xsi:type="dcterms:W3CDTF">2023-05-11T12:47:00Z</dcterms:modified>
  <cp:revision>142</cp:revision>
  <dc:subject/>
  <dc:title>مستشفى الملك المؤسس عبدالله الجامعي </dc:title>
</cp:coreProperties>
</file>