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92/2024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رة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35" w:leader="none"/>
          <w:tab w:val="left" w:pos="5040" w:leader="none"/>
          <w:tab w:val="left" w:pos="546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عطاء لمدة عام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</w:rPr>
        <w:t>توريد اللوازم المطلوبة على دفعات وحسب حاجة المستشفى وخلال مدة اقصاها اسبوع من 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وي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</w:rPr>
        <w:t>سيتم الشراء على حساب المتعهد في حال مخاطبته ولم يلتزم بالتوريد بعد اسبوع من انتهاء 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اط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ر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ا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عار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50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/>
        <w:ind w:left="1440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350" w:right="1286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bidi="ar-J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4-09-25T13:11:00Z</cp:lastPrinted>
  <dcterms:modified xsi:type="dcterms:W3CDTF">2024-09-25T10:12:00Z</dcterms:modified>
  <cp:revision>63</cp:revision>
  <dc:subject/>
  <dc:title>مناقصة إزالة خزان التكثيف القديم وتركيب خزان بديل</dc:title>
</cp:coreProperties>
</file>