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r>
              <w:rPr>
                <w:b/>
                <w:bCs/>
                <w:sz w:val="40"/>
                <w:szCs w:val="40"/>
              </w:rPr>
              <w:t>EMPAGLIFLOZIN 25MG TAB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2</w:t>
            </w:r>
            <w:r>
              <w:rPr/>
              <w:t>/12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2</w:t>
            </w:r>
            <w:r>
              <w:rPr/>
              <w:t>/12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01T10:41:00Z</cp:lastPrinted>
  <dcterms:modified xsi:type="dcterms:W3CDTF">2024-12-01T07:41:00Z</dcterms:modified>
  <cp:revision>193</cp:revision>
  <dc:subject/>
  <dc:title>مستشفى الملك المؤسس عبدالله الجامعي </dc:title>
</cp:coreProperties>
</file>