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1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1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5</w:t>
      </w:r>
      <w:r>
        <w:rPr>
          <w:rFonts w:cs="Arabic Transparent"/>
          <w:sz w:val="28"/>
          <w:szCs w:val="28"/>
          <w:rtl w:val="true"/>
          <w:lang w:bidi="ar-JO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19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ف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000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72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96" w:gutter="0" w:header="540" w:top="1014" w:footer="708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ب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PEMETREXED DISODIUM 500MG VIAL&amp; ABIRATERONE 250MG TAB</w:t>
    </w:r>
  </w:p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  <w:lang w:bidi="ar-JO"/>
      </w:rPr>
    </w:pP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12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1-10-04T13:44:00Z</cp:lastPrinted>
  <dcterms:modified xsi:type="dcterms:W3CDTF">2021-10-04T10:45:00Z</dcterms:modified>
  <cp:revision>43</cp:revision>
  <dc:subject/>
  <dc:title>بسم الله الرحمن الرحيم</dc:title>
</cp:coreProperties>
</file>