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4"/>
          <w:lang w:bidi="ar-JO"/>
        </w:rPr>
        <w:t>89/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م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بمو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ن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خص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صند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كوي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اس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ست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أ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لاجئ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سور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ستض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2/11/4/15936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0/4/2019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تالو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ست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595959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ع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ط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لك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اريخ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 xml:space="preserve">/ / </w:t>
      </w:r>
      <w:r>
        <w:rPr>
          <w:rFonts w:cs="Arabic Transparent"/>
          <w:sz w:val="26"/>
          <w:szCs w:val="26"/>
          <w:lang w:bidi="ar-JO"/>
        </w:rPr>
        <w:t>2022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ر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غ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ر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كال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ستلز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ر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ج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اط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وض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276" w:before="280" w:after="280"/>
        <w:ind w:left="0" w:right="72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0-07-08T09:56:00Z</cp:lastPrinted>
  <dcterms:modified xsi:type="dcterms:W3CDTF">2022-06-16T10:57:00Z</dcterms:modified>
  <cp:revision>38</cp:revision>
  <dc:subject/>
  <dc:title>شروط خاصة لعطاء المصبغة (ع م5-2006)</dc:title>
</cp:coreProperties>
</file>