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29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TICAGRELOR 90MG TAB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3</w:t>
            </w:r>
            <w:r>
              <w:rPr/>
              <w:t>/3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3/3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2-27T10:04:00Z</cp:lastPrinted>
  <dcterms:modified xsi:type="dcterms:W3CDTF">2025-03-03T07:30:00Z</dcterms:modified>
  <cp:revision>204</cp:revision>
  <dc:subject/>
  <dc:title>مستشفى الملك المؤسس عبدالله الجامعي </dc:title>
</cp:coreProperties>
</file>