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الاستبدال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540" w:top="1014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HEMOPHILIC PLASMA DERIVED FACT.IX 500IU VIAL</w:t>
    </w:r>
  </w:p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2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1-10-04T12:25:00Z</cp:lastPrinted>
  <dcterms:modified xsi:type="dcterms:W3CDTF">2021-10-04T10:30:00Z</dcterms:modified>
  <cp:revision>42</cp:revision>
  <dc:subject/>
  <dc:title>بسم الله الرحمن الرحيم</dc:title>
</cp:coreProperties>
</file>