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82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32"/>
          <w:szCs w:val="32"/>
        </w:rPr>
        <w:t>2024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0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mpatible with MRI and Navigation Syste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3103</cp:lastModifiedBy>
  <cp:lastPrinted>2024-08-05T13:12:00Z</cp:lastPrinted>
  <dcterms:modified xsi:type="dcterms:W3CDTF">2024-08-05T10:12:00Z</dcterms:modified>
  <cp:revision>15</cp:revision>
  <dc:subject/>
  <dc:title>1</dc:title>
</cp:coreProperties>
</file>