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5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Sterilizer For Microbiology ( Laboratory Autoclave, Pressure Steam Sterilizer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erilizer For Microbiology ( Complete Two-In-One System Including Laboratory Autoclave and Media Dispen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8T09:25:00Z</cp:lastPrinted>
  <dcterms:modified xsi:type="dcterms:W3CDTF">2022-07-18T07:25:00Z</dcterms:modified>
  <cp:revision>70</cp:revision>
  <dc:subject/>
  <dc:title>مستشفى الملك المؤسس عبدالله الجامعي </dc:title>
</cp:coreProperties>
</file>