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6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ODIUM HYALURONATE 14MG, 16mg or 18mg inj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0</w:t>
            </w:r>
            <w:r>
              <w:rPr/>
              <w:t>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23T15:25:00Z</cp:lastPrinted>
  <dcterms:modified xsi:type="dcterms:W3CDTF">2022-06-23T13:28:00Z</dcterms:modified>
  <cp:revision>117</cp:revision>
  <dc:subject/>
  <dc:title>مستشفى الملك المؤسس عبدالله الجامعي </dc:title>
</cp:coreProperties>
</file>