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97</w:t>
      </w:r>
      <w:r>
        <w:rPr>
          <w:b/>
          <w:bCs/>
          <w:sz w:val="40"/>
          <w:szCs w:val="40"/>
        </w:rPr>
        <w:t>/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مواد قسطرة القلب</w:t>
            </w: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اطفال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قد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وض</w:t>
            </w:r>
            <w:r>
              <w:rPr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س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/>
              <w:t>20/7/2022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bidi="ar-JO"/>
              </w:rPr>
            </w:pPr>
            <w:r>
              <w:rPr>
                <w:highlight w:val="yellow"/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مو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وض</w:t>
            </w:r>
            <w:r>
              <w:rPr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الس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/>
              <w:t>20/7/2022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300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ينار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06-23T15:37:00Z</cp:lastPrinted>
  <dcterms:modified xsi:type="dcterms:W3CDTF">2022-06-23T13:37:00Z</dcterms:modified>
  <cp:revision>73</cp:revision>
  <dc:subject/>
  <dc:title>مستشفى الملك المؤسس عبدالله الجامعي </dc:title>
</cp:coreProperties>
</file>