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1/2023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Heading"/>
        <w:tabs>
          <w:tab w:val="clear" w:pos="720"/>
          <w:tab w:val="left" w:pos="2483" w:leader="none"/>
          <w:tab w:val="center" w:pos="4156" w:leader="none"/>
          <w:tab w:val="left" w:pos="4320" w:leader="none"/>
          <w:tab w:val="left" w:pos="616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معفاة من الرسوم الجمركية و 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عاقد لمد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 بحيث يتم تجديد العقد سنوياً بموافقة الطرف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جة المستشف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هاز، وفي حال اقتضت حاجة المشتشفى يلتزم المتعهد بتقدي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هاز </w:t>
      </w:r>
      <w:r>
        <w:rPr>
          <w:sz w:val="28"/>
          <w:sz w:val="28"/>
          <w:szCs w:val="28"/>
          <w:rtl w:val="true"/>
          <w:lang w:bidi="ar-JO"/>
        </w:rPr>
        <w:t>تؤول ملكيتها للمستشفى بعد انتهاء فترة التعاقد، حيث يتم تقديم الاسعار على اساس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1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يم اجهزة 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جاناً مقابل شراء المستهلكات الخاصة بها </w:t>
      </w:r>
      <w:r>
        <w:rPr>
          <w:sz w:val="28"/>
          <w:sz w:val="28"/>
          <w:szCs w:val="28"/>
          <w:rtl w:val="true"/>
          <w:lang w:bidi="ar-JO"/>
        </w:rPr>
        <w:t>تؤول ملكيتها للمستشفى بعد انتهاء فترة التعاق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10" w:right="-567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شراء مستهلكات تتلاءم مع الاجهزة الموجودة في المستشفى مارك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kendall, Covidien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ع الالتزام بديمومة عمل الاجهزة العاملة في المستشفى طيلة فترة التعاقد مع ضرورة توفير</w:t>
      </w:r>
      <w:r>
        <w:rPr>
          <w:sz w:val="28"/>
          <w:szCs w:val="28"/>
          <w:lang w:bidi="ar-JO"/>
        </w:rPr>
        <w:t>Connection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 ب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ثبيت اسعار المستهلكات بعد انتهاء 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استبدال الجهاز المعطل خل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ريد المستهلكات حسب الطلب بالتنسيق مع المستودعات خلال مدة اقصا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تاريخ الطلب الخط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</w:p>
    <w:p>
      <w:pPr>
        <w:pStyle w:val="Normal"/>
        <w:numPr>
          <w:ilvl w:val="0"/>
          <w:numId w:val="5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قائمة قطع غيار مسعرة بحيث تكون الاسعار معفاة من الرسوم الجمركية و 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ت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ذلك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90" w:right="0" w:hanging="39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5-11T15:06:00Z</cp:lastPrinted>
  <dcterms:modified xsi:type="dcterms:W3CDTF">2023-05-11T12:09:00Z</dcterms:modified>
  <cp:revision>54</cp:revision>
  <dc:subject/>
  <dc:title>مناقصة إزالة خزان التكثيف القديم وتركيب خزان بديل</dc:title>
</cp:coreProperties>
</file>