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91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وح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نظ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ideo Gastro Sco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ideo Colon Sco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herapeutic Gastro Sco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RC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ndoscopy To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</w:rPr>
              <w:t>/8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</w:rPr>
              <w:t>/8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21T15:19:00Z</cp:lastPrinted>
  <dcterms:modified xsi:type="dcterms:W3CDTF">2022-07-21T13:19:00Z</dcterms:modified>
  <cp:revision>75</cp:revision>
  <dc:subject/>
  <dc:title>مستشفى الملك المؤسس عبدالله الجامعي </dc:title>
</cp:coreProperties>
</file>