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RAUM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US" w:eastAsia="en-US"/>
        </w:rPr>
        <w:t xml:space="preserve">توفير المواد المطلوبة خلال </w:t>
      </w:r>
      <w:r>
        <w:rPr>
          <w:b/>
          <w:sz w:val="28"/>
          <w:szCs w:val="28"/>
          <w:rtl w:val="true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24</w:t>
      </w:r>
      <w:r>
        <w:rPr>
          <w:b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ساعة</w:t>
      </w:r>
      <w:r>
        <w:rPr>
          <w:b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من تاريخ الطلب على الهاتف والمتبوع بكتاب رسمي</w:t>
      </w:r>
      <w:r>
        <w:rPr>
          <w:b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فاكس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 xml:space="preserve"> وفي حال التخلف يتحمل المتعهد كافة الفروق لتأمين البديل</w:t>
      </w:r>
      <w:r>
        <w:rPr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US" w:eastAsia="en-US"/>
        </w:rPr>
        <w:t>توفير مندوب</w:t>
      </w:r>
      <w:r>
        <w:rPr>
          <w:b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خبير من الشركة عند اجراء العمليات</w:t>
      </w:r>
      <w:r>
        <w:rPr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US" w:eastAsia="en-US"/>
        </w:rPr>
        <w:t xml:space="preserve">توفير وتجهيز العدد الجراحية والدعم الفني بناء على ترتيب مسبق حسب الاصول قبل واثناء العمليات الجراحية </w:t>
      </w:r>
      <w:r>
        <w:rPr>
          <w:b/>
          <w:sz w:val="28"/>
          <w:szCs w:val="28"/>
          <w:rtl w:val="true"/>
          <w:lang w:val="en-US" w:eastAsia="en-US"/>
        </w:rPr>
        <w:t>(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كل حالة منفردة</w:t>
      </w:r>
      <w:r>
        <w:rPr>
          <w:b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مع الالتزام بسياسات التعقيم الخاصة بالمستشفى حول تلك العدد</w:t>
      </w:r>
      <w:r>
        <w:rPr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US" w:eastAsia="en-US"/>
        </w:rPr>
        <w:t>في حال توقف إنتاج أي مادة أو عدم إمكانية توريدها لأي سبب من الأسباب، يلتزم كل متعهد بتوفير بديل مناسب توافق علي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ه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 xml:space="preserve"> إدارة المستشفى لحين توريد المادة الأصلية</w:t>
      </w:r>
      <w:r>
        <w:rPr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b/>
          <w:sz w:val="28"/>
          <w:sz w:val="28"/>
          <w:szCs w:val="28"/>
          <w:rtl w:val="true"/>
          <w:lang w:val="en-US" w:eastAsia="en-US"/>
        </w:rPr>
        <w:t>تقديم كافة الاكسسورات او الاجهزة المطلوبة لاستخدام المواد مجاناً مع الالتزام بادامتها طيلة فترة التعاقد</w:t>
      </w:r>
      <w:r>
        <w:rPr>
          <w:b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b w:val="false"/>
      <w:bCs w:val="false"/>
      <w:lang w:bidi="ar-J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11T13:23:00Z</cp:lastPrinted>
  <dcterms:modified xsi:type="dcterms:W3CDTF">2025-03-16T09:06:00Z</dcterms:modified>
  <cp:revision>51</cp:revision>
  <dc:subject/>
  <dc:title>مناقصة إزالة خزان التكثيف القديم وتركيب خزان بديل</dc:title>
</cp:coreProperties>
</file>