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MEROPENEM 1GM  INJ</w:t>
    </w:r>
  </w:p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  <w:lang w:bidi="ar-JO"/>
      </w:rPr>
    </w:pP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5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04-21T12:58:00Z</cp:lastPrinted>
  <dcterms:modified xsi:type="dcterms:W3CDTF">2022-04-21T10:58:00Z</dcterms:modified>
  <cp:revision>46</cp:revision>
  <dc:subject/>
  <dc:title>بسم الله الرحمن الرحيم</dc:title>
</cp:coreProperties>
</file>