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Gadolinium DTPA contrast agent for MRI size 20ml</w:t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و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NON-IONIC CM 350- 370 MG I/ML,50ML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73/2022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2-06-05T09:44:00Z</cp:lastPrinted>
  <dcterms:modified xsi:type="dcterms:W3CDTF">2022-06-05T07:44:00Z</dcterms:modified>
  <cp:revision>53</cp:revision>
  <dc:subject/>
  <dc:title>بسم الله الرحمن الرحيم</dc:title>
</cp:coreProperties>
</file>