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bidi="ar-JO"/>
              </w:rPr>
              <w:t>Fractional CO2 laser</w:t>
            </w:r>
          </w:p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8/6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5T12:33:00Z</cp:lastPrinted>
  <dcterms:modified xsi:type="dcterms:W3CDTF">2022-05-23T06:55:00Z</dcterms:modified>
  <cp:revision>81</cp:revision>
  <dc:subject/>
  <dc:title>مستشفى الملك المؤسس عبدالله الجامعي </dc:title>
</cp:coreProperties>
</file>