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81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U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0/8/</w:t>
            </w:r>
            <w:r>
              <w:rPr/>
              <w:t>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0/8/</w:t>
            </w:r>
            <w:r>
              <w:rPr/>
              <w:t>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18T10:33:00Z</cp:lastPrinted>
  <dcterms:modified xsi:type="dcterms:W3CDTF">2022-07-27T11:22:00Z</dcterms:modified>
  <cp:revision>87</cp:revision>
  <dc:subject/>
  <dc:title>مستشفى الملك المؤسس عبدالله الجامعي </dc:title>
</cp:coreProperties>
</file>