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48/2025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2" w:leader="none"/>
        </w:tabs>
        <w:spacing w:lineRule="auto" w:line="360"/>
        <w:ind w:left="360" w:right="72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ل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سسو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ه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طا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</w:rPr>
        <w:t>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1468</cp:lastModifiedBy>
  <cp:lastPrinted>2025-05-26T09:49:00Z</cp:lastPrinted>
  <dcterms:modified xsi:type="dcterms:W3CDTF">2025-06-01T07:12:00Z</dcterms:modified>
  <cp:revision>36</cp:revision>
  <dc:subject/>
  <dc:title>شروط خاصة لعطاء المصبغة (ع م5-2006)</dc:title>
</cp:coreProperties>
</file>