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lang w:bidi="ar-JO"/>
              </w:rPr>
              <w:t>Applier Endoscopic Clip 10mm medium-large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lang w:bidi="ar-JO"/>
              </w:rPr>
              <w:t>/8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/8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4-12-24T14:21:00Z</cp:lastPrinted>
  <dcterms:modified xsi:type="dcterms:W3CDTF">2025-07-14T08:09:00Z</dcterms:modified>
  <cp:revision>208</cp:revision>
  <dc:subject/>
  <dc:title>مستشفى الملك المؤسس عبدالله الجامعي </dc:title>
</cp:coreProperties>
</file>