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3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ACYCLOVIR 250MG V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NITROFURANTOIN 10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O-TRIMOXAZOLE 480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CO-AMOXICLAV 500/125 MG T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lang w:bidi="ar-JO"/>
              </w:rPr>
              <w:t>IMIPENM + CILASTATIN 500MG VIAL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8/11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11-06T11:35:00Z</cp:lastPrinted>
  <dcterms:modified xsi:type="dcterms:W3CDTF">2022-11-06T09:36:00Z</dcterms:modified>
  <cp:revision>106</cp:revision>
  <dc:subject/>
  <dc:title>مستشفى الملك المؤسس عبدالله الجامعي </dc:title>
</cp:coreProperties>
</file>