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80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LETROZOLE 2.5MG TAB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8/9</w:t>
            </w:r>
            <w:r>
              <w:rPr/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8/9</w:t>
            </w:r>
            <w:r>
              <w:rPr/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12T13:35:00Z</cp:lastPrinted>
  <dcterms:modified xsi:type="dcterms:W3CDTF">2024-08-12T10:35:00Z</dcterms:modified>
  <cp:revision>179</cp:revision>
  <dc:subject/>
  <dc:title>مستشفى الملك المؤسس عبدالله الجامعي </dc:title>
</cp:coreProperties>
</file>