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86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لقل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Cardiology Ultrasound Mach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Cardiology Treadmi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DC Shock Mach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Transit Time Flowmeter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لاث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5/7/2022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لاث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5/7/2022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1-02-14T10:58:00Z</cp:lastPrinted>
  <dcterms:modified xsi:type="dcterms:W3CDTF">2022-06-16T10:02:00Z</dcterms:modified>
  <cp:revision>69</cp:revision>
  <dc:subject/>
  <dc:title>مستشفى الملك المؤسس عبدالله الجامعي </dc:title>
</cp:coreProperties>
</file>