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5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اغ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عصا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  <w:lang w:bidi="ar-JO"/>
              </w:rPr>
              <w:t>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3/7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  <w:lang w:bidi="ar-JO"/>
              </w:rPr>
              <w:t>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3/7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03T10:32:00Z</cp:lastPrinted>
  <dcterms:modified xsi:type="dcterms:W3CDTF">2024-07-03T08:21:00Z</dcterms:modified>
  <cp:revision>109</cp:revision>
  <dc:subject/>
  <dc:title>مستشفى الملك المؤسس عبدالله الجامعي </dc:title>
</cp:coreProperties>
</file>