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ضم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ح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خص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بي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ـ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Donuts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عجن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ا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كي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شروب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ساخن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6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6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984</cp:lastModifiedBy>
  <cp:lastPrinted>2022-06-16T09:52:00Z</cp:lastPrinted>
  <dcterms:modified xsi:type="dcterms:W3CDTF">2022-09-15T10:39:00Z</dcterms:modified>
  <cp:revision>76</cp:revision>
  <dc:subject/>
  <dc:title>مستشفى الملك المؤسس عبدالله الجامعي </dc:title>
</cp:coreProperties>
</file>