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</w:rPr>
        <w:t>/2024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tabs>
          <w:tab w:val="clear" w:pos="720"/>
          <w:tab w:val="center" w:pos="4156" w:leader="none"/>
          <w:tab w:val="left" w:pos="578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ضخ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ستشفى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د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خ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right="0" w:hanging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لالتز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right="0" w:hanging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لتور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ستود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شفى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right="0" w:hanging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لالتز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ق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فظ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يكانيك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Mechanical Seal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ضخة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right="0" w:hanging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لالتز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زي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ق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طلا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ما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ك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خ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ياس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زمة</w:t>
      </w:r>
      <w:r>
        <w:rPr>
          <w:rFonts w:cs="Arabic Transparent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82" w:right="0" w:hanging="0"/>
        <w:jc w:val="both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lang w:bidi="ar-J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2-06-02T09:58:00Z</cp:lastPrinted>
  <dcterms:modified xsi:type="dcterms:W3CDTF">2024-01-22T10:55:00Z</dcterms:modified>
  <cp:revision>49</cp:revision>
  <dc:subject/>
  <dc:title>مناقصة إزالة خزان التكثيف القديم وتركيب خزان بديل</dc:title>
</cp:coreProperties>
</file>